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XXXX   XXXX  XX   XX   XXXXX  XXXX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 XXX   XX   XXX  XX  XX   X XX   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  XX   XX   XXXX XX XX      XX   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X    XX   XXXXXXX XX      XX   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  XX   XX   XX XXXX XX  XXX XX   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 XXX   XX   XX  XXX  XX  XX XX   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XXXX   XXXX  XX   XX   XXXXX  XXXX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   XX   XXX   XX   XX  XXXX    XXX 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X XXX  XX XX  XXX  XX   XX    XX XX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XXXXX XX   XX XXXX XX   XX   XX   XX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 X XX XX   XX XXXXXXX   XX   XX   XX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   XX XXXXXXX XX XXXX   XX   XXXXXXX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   XX XX   XX XX  XXX   XX   XX 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   XX XX   XX XX   XX  XXXX  XX   XX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1991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22 Green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User-Supported Software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Technical Information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The Files on this Disk 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Printing the manual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Hard Disk Installation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3  Floppy Drive Installation 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  Running the Program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The Main Menu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Start a Game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  Running the Game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  Checking the Numbers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3  Game Reports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The Bingo Display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Choose Color or Monochrome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Generate Bingo Cards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Set Up Card Titles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Bingo Statkeeper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1  Select Statistics file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1.1  Load an Existing File 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1.2  Create a New File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2  Turn Statkeeper On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3  Turn Statkeeper Off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4  Generate Stat Reports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Warranty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The Cambridge Handicappers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Registration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NGO MANIA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1991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NIA is a program for IBM-compatible compu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you into the computerized bingo business. It gen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with large-number screen displays, creates bingo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reports on each game and even generates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es showing how many times each number has been call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use a computer for BINGO? After all, peopl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t the old way for a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what I thought until my wife and I were ask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GO parlor at our PTA Fun Fair. What a drag! The c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plastic numbers didn't turn properly. Hal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wouldn't pop out. Three times I bumped the 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numbers that had been called, which meant I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scrambling around the floor to pick them up. And on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ch on the cage didn't shut tight and all 75 litt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s wound up rolling across the room. I figured there ha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way, and this i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laptop computer, you, as game director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tch the numbers pop up on the screen and call them ou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full-sized monitor, you can turn it around an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atch the display (it's big enough to be seen acro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and great-looking in color). When a player hits BING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plays all the numbers called so far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winner's card. For record-keeping purpos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those numbers in case there are any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un short of printed bingo cards or have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going on a short notice, the program will creat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cards as you wish, numbered sequentially and person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 of your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those who insist that there's a pattern to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such as BINGO, you can generate statistical repo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 or disprove their theories. It's easy and it's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NIA is distributed as user-supported softwa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it and like it, we'd like you to register 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 If you do register, you'll not onl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BINGO MANIA, but also your choice o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three Race Handicapping programs. Handicappers are 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t Federal Hill Software, and we've had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customers since we began publishing in 1983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ore information and a registration form in Section 13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while, feel free to give copies of this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and everyone. Post it on bulletin boards or add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group library. The only caveat is that you may not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any way, and you must include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or in the archived file you downloaded)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and user libraries may distribute this progra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not to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NIA was written and compiled using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Basic Development System Version 7.0. It sh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true IBM-compatible computer with 256K of memory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caution you that some users have reported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jr's and IBM Convertible laptops. Although they carry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ome models of these computers are not tru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st of IBM'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NIA supports color, monochrome or LCD mon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 of any type. To print BINGO cards with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, you must have a printer that can reproduce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. However, for standard bingo cards, gam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tistical summaries, any 80-column printer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wnloaded BINGO MANIA as an archived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r received it on a disk by itself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.EXE       The Bingo Mania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.STS       A start-up bingo statistic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.DOC       The Bingo Mania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.CFG       Titles for reports and Bingo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ME.BAT     A batch file to print out the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INSTAL.BAT    Will install program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.BAT      Will install program on floppy in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BAT         For use with floppy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already formatted. To print it,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head is at the very top of a new page. Then type PRINT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 The manual will be printed out. It i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program, just create a directory for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BINGO.EXE and BINGO.STS to that directory.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yourself or have it done automatically. To use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the BINGO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A: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HDINSTAL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be installed in a directory called C:\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rive. If you'd like to use another director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other than C:, just create the directory and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have a floppy drive system, don't us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Always work from a backup and keep the original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away in case of crashes. Here's how to make a work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execute automatically when you 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DOS master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ut a blank, unformatted disk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A: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 FORMAT B/S and hit ENTER. Follow the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 The disk will be formatted with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When DOS asks if you want to format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, type "N"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ut your BINGO MANIA master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ype FLOPPY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iles will be copied to your floppy disk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an AUTOEXEC.BAT file will be created which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utomatically when you turn on your computer or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LT-DEL with the compute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hard drive: Use the CD command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e program files are stored. Type BING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loppy drive: If you've made an autoexecut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1 above), just put the BINGO MANIA disk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urn on the machine. If the machine is already on, just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, ALT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not using an autoexecuting disk, but your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A disk in Drive A. Type BINGO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runs, you'll see a title screen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any key to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GO MANIA is menu driven. This means you'll see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ed choices. The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tart a Bingo G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Bing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hoose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Generate Bingo C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Set up Card Tit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Bingo Statkee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istics File Is BINGO.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keeper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oice will be highlighted. To make your sele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your UP and DOWN cursor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hoice you want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Just type the numb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also notice two important pieces of informa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Current Statistics File is the file being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the statistics for this session. You can creat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 fil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display will also show whether the Statkeeper is O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. If the Statkeeper is ON, any bingo games you 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ecorded in the current statistics file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keeper is OFF, the results of your gam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program, the default statistics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BINGO.STS. You can change this at any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keeper will initially be turned OFF. You can turn it 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Start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Choice No. 1 from the Main Menu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start a new bingo game. If you do, typ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game will begin. If you don't, type "N" and you'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Runn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chosen to run a game, the first numb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You can watch the screen yoursel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number out, or turn the monitor around so the aud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it, too. The numbers are displayed in large,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you do next requires two keystrokes. We'v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 a safety measure in case you have people who sudd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they have BINGO at the last spli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first keystroke can be any key. The screen w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. The keystroke merely gets the computer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no one has BINGO, hit any key EXCEPT "B" as your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. A new numb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someone calls BINGO, type the letter "B" as your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. A screen will appear showing all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s. It is display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hecking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the numbers that have been called so 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1 x  I 16 x  N 31 x  G 46 -  O 61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2 x  I 17 -  N 32 x  G 47 x  O 62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3 -  I 18 x  N 33 x  G 48 x  O 6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4 x  I 19 -  N 34 x  G 49 -  O 64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5 x  I 20 x  N 35 x  G 50 x  O 65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6 x  I 21 x  N 36 x  G 51 -  O 66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7 x  I 22 x  N 37 x  G 52 x  O 67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8 x  I 23 x  N 38 -  G 53 x  O 68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9 x  I 24 x  N 39 x  G 54 -  O 69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10 x  I 25 x  N 40 -  G 55 x  O 70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11 x  I 26 x  N 41 x  G 56 x  O 71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12 x  I 27 -  N 42 x  G 57 x  O 72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13 x  I 28 x  N 43 x  G 58 x  O 7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14 x  I 29 x  N 44 x  G 59 x  O 74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15 -  I 30 x  N 45 x  G 60 -  O 75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"C" to Continue or "E" to En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that have been called are marked with an "X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se when you check the winner's card. Once you hav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ner's card, you have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you have a winner and it signifies the end of the g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E". You'll be asked if you really want to e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. Type "Y" and the game will be terminated. Type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'll go on to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you don't have winner, or if you have a winner b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allows more than one winner and you want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C". The next numb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Gam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ended a game, you'll see a screen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d ending time, along with how many numb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You'll be asked if you want to print the list of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don't want to print the list of called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N" and you'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DO want to print the list of called numbers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. You'll be told to make sure your printer is 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trike any key for the printout. Strike any k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of called numbers will be sent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then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The Bing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No. 2 from the Main Menu is simp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usement of your audience during the dead space between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It will provide a continuously changing BINGO disp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(it looks particularly nice in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isplay is running, you can terminate i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return to the main menu by strik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Choose Color or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3 from the Main Menu allows you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the type of monitor you're using. When you run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A, the program will default to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3 from the Main Menu, you'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lor monitor. If you do, type "Y"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switch to color. If you don't have a color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N" and you'll return to the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Generate Bingo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4 from the Main Menu will allow you to pr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Cards on a Dot Matrix printer. Each card will b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ghest quality cards, your printer must b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ng any IBM or EPSON model. Most printers on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can emulate an IBM or Epson machine. But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able cards on any standard printer. When you choose No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you'll be asked thre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w many cards to you want to print? Typ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s you want to prin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tarting number: The program will number the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tially. Type the number you'd like to begin wit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want your cards numbered, type a ZERO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 The cards will not b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o you want (I)BM or (A)SCII characters?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the bingo matrix using either the IBM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ith its preformed corners, rules and junctions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text characters. The IBM character set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icer, but takes longer to print. If your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e an IBM printer, type "I"; if it doesn't 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character set, type "A". If you're not sure, type "I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int out a card. If the borders and ru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sed of strange characters, you don't have an IB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printer and you'll have to use the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et. If you have a Hewlett Packard LaserJ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IBM-US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told the program what printer you have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ld to strike any key to begin printing. Set your print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int head is at the very top of a page and stri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gin printing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'll probably want to customize the titl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 for your organization. We discuss how to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Set Up Car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No. 5 from the Main Menu will allow you to set up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s which will be printed at the top of each bingo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at the top of your reports). You'll see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've inserted dummy titles he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Bingo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No. 1: Millersville V.F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No. 2: Sunday Night Bin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Number of Title to Change or hit &lt;ENTER&gt;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tit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the Number of the title you want to change (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highlighted blank spac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the new title and hit &lt;ENTER&gt;. You can type a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36 characters. The new tit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satisfied with the titles, hit &lt;ENTER&gt;.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stor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store these titles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be stored in the BINGO.CFG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titles will be used on your bingo cards, and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loaded automatically the next time you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don't want to store the changed titles, type "N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tles displayed on the screen will stay in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ssion only (or until you change them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Bingo Stat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No. 6 from the Main Menu will bring up the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keeper Menu. This will allow you to choose which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, turn the statkeeper on or off and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report.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go Ma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s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elect Statistic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urn Statkeep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urn Statkeepe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Generate Statistica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tatistics File Is BINGO.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keeper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 option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your choice and hit &lt;ENTER&gt;. Or merely typ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Select Statistic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No. 1 from the statistics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tatistics file or create a new one. When you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results of all bingo games will be stored in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vided the Statkeeper is turned ON). The information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used for statistic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statistics file is called BINGO.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can set up as many different files a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limitations of your disk space, of course).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file for a particular evening, a month, an organiz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atever. 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choice, you'll see a list of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current drive or directory. At the outset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BINGO.STS. But for the purposes of the manual,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've created a couple of files of your own.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available statistics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.STS      JANUARY.STS    FEB.STS        APRIL.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.STS     VFD.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)xisting File, (N)ew File or &lt;ENTER&gt;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1  Load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n existing file, type the Letter "E" and you'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name of the file you want to load and 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ype an extension. For example, if you want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.STS file, just type JANUARY and hit &lt;ENTER&gt;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loaded, you'll be told to hit &lt;ENTER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tatkeeper is turned on, JANUARY.STS will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a game is run. The information in JANUARY.S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statistic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2 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file, type a filename of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Do not include an extension.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March statistics to the list above, you might type M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the name of an existing file here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if you want to OVERWRITE the existing file. If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, a new file with the existing name will be crea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old one will be lost.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Turn Statkeep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Choice No. 2 from the Statistic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keeper will be turned on. If the Statkeeper is turned 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istics file will be updated every time a game i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at file will be used for the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Turn Statkeep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Choice No. 3 from the Statistic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keeper will be turned off. Results of games will NOT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  Generate Sta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Choice No. 4 from the Statistic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 screen report showing you the total number of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called, the number of times each combin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and the percentage of the total that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asked if you want to print this inform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, type "Y" and the report will be sent to your prin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a printout, type "N" and you'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keep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pect to non-registered versions of BINGO MAN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makes no warranty whatsoever. We mak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because we have no control ove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. Registered versions of BINGO MANIA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user by Federal Hill Software are guaranteed to lo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 indicated in these instructions. No other warran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and Federal Hill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, either direct or incidental, tha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 In no case will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 liable for damages in excess of the purchas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The Cambridge Handic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mentioned earlier, Federal Hill Software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s race handicapping software. Our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for Thoroughbreds, Harness Horses and Greyhou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quality programs that rank the horses or do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ace quickly and easily, even if you've never handic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published the first edition of our Cambridge Handicap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3, and we've been improving them ever since. They'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-rich-quick schemes, but solid handicapping system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principles and years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s are menu-driven and easy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icap a race, just fill out an on-screen handicapp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horse or dog. All the information you need is read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Racing Form or track program. We even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showing you exactly where to find each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, the Cambridge Handicapper disp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sorted report ranking each horse or dog accord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ihood of winning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important, our 24-page, on-disk manual t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d how to bet. Knowing when to put your money down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t out is just as important as knowing which horse to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provide advice on managing your money to maxim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 and minimize your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our Wagermaster (TM) software displays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reports showing payoffs on different bets at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. And it helps with key bets for daily doubles, exact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fec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for BINGO MANIA is $30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BINGO MANIA program, we'll include one of ou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. Just tell us which one you want. If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handicappers, you can order them at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ill out the form below and send it with a check,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r credit card information to Federal Hill Software, 37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enway Lane, P.O. Box 765, Baltimore, MD 21117. We accept Vis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sterCard. Foreign orders should be mad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GO MANI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s $30. Please rush my registered copy of BINGO M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ambridge Handicapper I've checked off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Thoroughb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Har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Greyh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'd like to order the following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(s) at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Thoroughb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Har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Greyh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nclosed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_____________________ STATE ______ 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Payment:  ( ) Check/Money order   ( )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: ______ No. _________________________ Exp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   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